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55-08/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М.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31 августа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Павлухина А.А., Романова Н.Е., Тюмина А.С., Рубина Ю.Д., Рыбакова С.А., Лотоховой Т.Н., Гординой М.К.,</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С.М.А., представителей заявителя Ж.А.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31.07.2023 г. по жалобе доверителя Ж.А.В. </w:t>
      </w:r>
      <w:r>
        <w:rPr>
          <w:sz w:val="24"/>
          <w:szCs w:val="24"/>
        </w:rPr>
        <w:t>в отношении адвоката</w:t>
      </w:r>
      <w:bookmarkStart w:id="0" w:name="_GoBack"/>
      <w:bookmarkEnd w:id="0"/>
      <w:r>
        <w:rPr>
          <w:sz w:val="24"/>
          <w:szCs w:val="24"/>
          <w:lang w:val="ru-RU"/>
        </w:rPr>
        <w:t xml:space="preserve"> С.М.А.</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24.07.2023 г. в АПМО поступила жалоба доверителя Ж.А.В. в отношении адвоката С.М.А., в которой сообщается, что 18.01.2022 г. заявитель заключила с адвокатом соглашение на «представление интересов Ж.А.В. в судах и организациях в качестве законного представителя Ж.М.А., а также законные интересы Ж.А.В. в деле о наследовании». 25.11.2022 г. соглашение было расторгнуто заявителем, поскольку адвокат оказывал услуги некачественно, безрезультативно, не предоставляя заявителю необходимой информации. 25.11.2022 г. заявитель потребовала предоставить отчёт о проделанной работе, финансовые документы, «документально подтверждённый расход денежных средств и возврат неотработанных денежных средств». </w:t>
      </w:r>
    </w:p>
    <w:p>
      <w:pPr>
        <w:pStyle w:val="Normal"/>
        <w:jc w:val="both"/>
        <w:rPr>
          <w:szCs w:val="24"/>
        </w:rPr>
      </w:pPr>
      <w:r>
        <w:rPr>
          <w:szCs w:val="24"/>
        </w:rPr>
        <w:tab/>
        <w:t xml:space="preserve">Заявитель считает, что предмет соглашения носит неконкретный характер, в отчёты учёта рабочих часов и график учёта рабочих часов включены большие трудозатраты и услуги, не являющиеся адвокатскими. Адвокат не предоставил финансовых документов. Адвокат направлял счета на оплату услуг адвокатов, находящихся в И. и П. Адвокат не подтвердил факт несения дополнительных расходов, внёс в соглашение условие о «невозвратном авансе». </w:t>
      </w:r>
    </w:p>
    <w:p>
      <w:pPr>
        <w:pStyle w:val="Normal"/>
        <w:jc w:val="both"/>
        <w:rPr>
          <w:szCs w:val="24"/>
        </w:rPr>
      </w:pPr>
      <w:r>
        <w:rPr>
          <w:szCs w:val="24"/>
        </w:rPr>
        <w:tab/>
        <w:t>Заявитель считает, что адвокат подал исковое заявление с нарушением правил подведомственности и указал в исковом заявлении на наличие спора о праве.</w:t>
      </w:r>
    </w:p>
    <w:p>
      <w:pPr>
        <w:pStyle w:val="Normal"/>
        <w:jc w:val="both"/>
        <w:rPr/>
      </w:pPr>
      <w:r>
        <w:rPr>
          <w:szCs w:val="24"/>
        </w:rPr>
        <w:tab/>
        <w:t>К жалобе заявителем приложены копии следующих документов:</w:t>
      </w:r>
    </w:p>
    <w:p>
      <w:pPr>
        <w:pStyle w:val="Normal"/>
        <w:jc w:val="both"/>
        <w:rPr/>
      </w:pPr>
      <w:r>
        <w:rPr>
          <w:szCs w:val="24"/>
        </w:rPr>
        <w:t>- соглашения № Х/2002 от 18.01.2022 г. (оплата 5 000 руб./час и 20% доли зарубежных активов);</w:t>
      </w:r>
    </w:p>
    <w:p>
      <w:pPr>
        <w:pStyle w:val="Normal"/>
        <w:jc w:val="both"/>
        <w:rPr/>
      </w:pPr>
      <w:r>
        <w:rPr>
          <w:szCs w:val="24"/>
        </w:rPr>
        <w:t>- отчёта о проделанной работе на 04.03.2022 г.;</w:t>
      </w:r>
    </w:p>
    <w:p>
      <w:pPr>
        <w:pStyle w:val="Normal"/>
        <w:jc w:val="both"/>
        <w:rPr/>
      </w:pPr>
      <w:r>
        <w:rPr>
          <w:szCs w:val="24"/>
        </w:rPr>
        <w:t>- отчёта о проделанной работе на 17.05.2022 г.;</w:t>
      </w:r>
    </w:p>
    <w:p>
      <w:pPr>
        <w:pStyle w:val="Normal"/>
        <w:jc w:val="both"/>
        <w:rPr/>
      </w:pPr>
      <w:r>
        <w:rPr>
          <w:szCs w:val="24"/>
        </w:rPr>
        <w:t>- отчёта о проделанной работе на 01.08.2022 г.;</w:t>
      </w:r>
    </w:p>
    <w:p>
      <w:pPr>
        <w:pStyle w:val="Normal"/>
        <w:jc w:val="both"/>
        <w:rPr>
          <w:szCs w:val="24"/>
        </w:rPr>
      </w:pPr>
      <w:r>
        <w:rPr>
          <w:szCs w:val="24"/>
        </w:rPr>
        <w:t>- отчёта о проделанной работе на 09.09.2022 г.;</w:t>
      </w:r>
    </w:p>
    <w:p>
      <w:pPr>
        <w:pStyle w:val="Normal"/>
        <w:jc w:val="both"/>
        <w:rPr/>
      </w:pPr>
      <w:r>
        <w:rPr>
          <w:szCs w:val="24"/>
        </w:rPr>
        <w:t>- отчёта о проделанной работе «по зарубежной части» с 18.01.2022 г. по 25.11.2022 г.;</w:t>
      </w:r>
    </w:p>
    <w:p>
      <w:pPr>
        <w:pStyle w:val="Normal"/>
        <w:jc w:val="both"/>
        <w:rPr/>
      </w:pPr>
      <w:r>
        <w:rPr>
          <w:szCs w:val="24"/>
        </w:rPr>
        <w:t>- искового заявления об установлении факта признания отцовства;</w:t>
      </w:r>
    </w:p>
    <w:p>
      <w:pPr>
        <w:pStyle w:val="Normal"/>
        <w:jc w:val="both"/>
        <w:rPr/>
      </w:pPr>
      <w:r>
        <w:rPr>
          <w:szCs w:val="24"/>
        </w:rPr>
        <w:t>- определения об оставлении заявления без рассмотрения (необходимо обращаться в порядке искового производства);</w:t>
      </w:r>
    </w:p>
    <w:p>
      <w:pPr>
        <w:pStyle w:val="Normal"/>
        <w:jc w:val="both"/>
        <w:rPr/>
      </w:pPr>
      <w:r>
        <w:rPr>
          <w:szCs w:val="24"/>
        </w:rPr>
        <w:t>- квитанции перевода «Сбербанк-онлайн» от 16.08.2022 г. на сумму 72500 руб.;</w:t>
      </w:r>
    </w:p>
    <w:p>
      <w:pPr>
        <w:pStyle w:val="Normal"/>
        <w:jc w:val="both"/>
        <w:rPr>
          <w:szCs w:val="24"/>
        </w:rPr>
      </w:pPr>
      <w:r>
        <w:rPr>
          <w:szCs w:val="24"/>
        </w:rPr>
        <w:t>- квитанции перевода «Сбербанк-онлайн» от 05.03.2022 г. на сумму 50000 руб.;</w:t>
      </w:r>
    </w:p>
    <w:p>
      <w:pPr>
        <w:pStyle w:val="Normal"/>
        <w:jc w:val="both"/>
        <w:rPr>
          <w:szCs w:val="24"/>
        </w:rPr>
      </w:pPr>
      <w:r>
        <w:rPr>
          <w:szCs w:val="24"/>
        </w:rPr>
        <w:t>- квитанции перевода «Сбербанк-онлайн» от 04.04.2022 г. на сумму 100000 руб.;</w:t>
      </w:r>
    </w:p>
    <w:p>
      <w:pPr>
        <w:pStyle w:val="Normal"/>
        <w:jc w:val="both"/>
        <w:rPr>
          <w:szCs w:val="24"/>
        </w:rPr>
      </w:pPr>
      <w:r>
        <w:rPr>
          <w:szCs w:val="24"/>
        </w:rPr>
        <w:t>- квитанции перевода «Сбербанк-онлайн» от 01.02.2022 г. на сумму 88300 руб.;</w:t>
      </w:r>
    </w:p>
    <w:p>
      <w:pPr>
        <w:pStyle w:val="Normal"/>
        <w:jc w:val="both"/>
        <w:rPr>
          <w:szCs w:val="24"/>
        </w:rPr>
      </w:pPr>
      <w:r>
        <w:rPr>
          <w:szCs w:val="24"/>
        </w:rPr>
        <w:t>- квитанции перевода «Сбербанк-онлайн» от 19.05.2022 г. на сумму 45500 руб.;</w:t>
      </w:r>
    </w:p>
    <w:p>
      <w:pPr>
        <w:pStyle w:val="Normal"/>
        <w:jc w:val="both"/>
        <w:rPr>
          <w:szCs w:val="24"/>
        </w:rPr>
      </w:pPr>
      <w:r>
        <w:rPr>
          <w:szCs w:val="24"/>
        </w:rPr>
        <w:t>- квитанции перевода «Сбербанк-онлайн» от 19.05.2022 г. на сумму 100000 руб.;</w:t>
      </w:r>
    </w:p>
    <w:p>
      <w:pPr>
        <w:pStyle w:val="Normal"/>
        <w:jc w:val="both"/>
        <w:rPr>
          <w:szCs w:val="24"/>
        </w:rPr>
      </w:pPr>
      <w:r>
        <w:rPr>
          <w:szCs w:val="24"/>
        </w:rPr>
        <w:t>- квитанции перевода «Сбербанк-онлайн» от 24.06.2022 г. на сумму 50000 руб.;</w:t>
      </w:r>
    </w:p>
    <w:p>
      <w:pPr>
        <w:pStyle w:val="Normal"/>
        <w:jc w:val="both"/>
        <w:rPr>
          <w:szCs w:val="24"/>
        </w:rPr>
      </w:pPr>
      <w:r>
        <w:rPr>
          <w:szCs w:val="24"/>
        </w:rPr>
        <w:t>- квитанции перевода «Сбербанк-онлайн» от 05.04.2022 г. на сумму 55000 руб.;</w:t>
      </w:r>
    </w:p>
    <w:p>
      <w:pPr>
        <w:pStyle w:val="Normal"/>
        <w:jc w:val="both"/>
        <w:rPr>
          <w:szCs w:val="24"/>
        </w:rPr>
      </w:pPr>
      <w:r>
        <w:rPr>
          <w:szCs w:val="24"/>
        </w:rPr>
        <w:t>- квитанции перевода «Сбербанк-онлайн» от 02.11.2022 г. на сумму 121000 руб.;</w:t>
      </w:r>
    </w:p>
    <w:p>
      <w:pPr>
        <w:pStyle w:val="Normal"/>
        <w:jc w:val="both"/>
        <w:rPr/>
      </w:pPr>
      <w:r>
        <w:rPr>
          <w:szCs w:val="24"/>
        </w:rPr>
        <w:t>- квитанции к приходному кассовому ордеру от 19.12.2022 г. на сумму 237 000 руб.;</w:t>
      </w:r>
    </w:p>
    <w:p>
      <w:pPr>
        <w:pStyle w:val="Normal"/>
        <w:jc w:val="both"/>
        <w:rPr>
          <w:szCs w:val="24"/>
        </w:rPr>
      </w:pPr>
      <w:r>
        <w:rPr>
          <w:szCs w:val="24"/>
        </w:rPr>
        <w:t>- квитанции к приходному кассовому ордеру от 18.01.2022 г. на сумму 50 000 руб.;</w:t>
      </w:r>
    </w:p>
    <w:p>
      <w:pPr>
        <w:pStyle w:val="Normal"/>
        <w:jc w:val="both"/>
        <w:rPr/>
      </w:pPr>
      <w:r>
        <w:rPr>
          <w:szCs w:val="24"/>
        </w:rPr>
        <w:t>- соглашения о расторжении соглашения об оказании юридической помощи от 25.11.2022г. (доверителем не подписано);</w:t>
      </w:r>
    </w:p>
    <w:p>
      <w:pPr>
        <w:pStyle w:val="Normal"/>
        <w:jc w:val="both"/>
        <w:rPr>
          <w:szCs w:val="24"/>
        </w:rPr>
      </w:pPr>
      <w:r>
        <w:rPr>
          <w:szCs w:val="24"/>
        </w:rPr>
        <w:t>- претензии, направленной доверителем адвокату.</w:t>
      </w:r>
    </w:p>
    <w:p>
      <w:pPr>
        <w:pStyle w:val="Normal"/>
        <w:jc w:val="both"/>
        <w:rPr>
          <w:szCs w:val="24"/>
        </w:rPr>
      </w:pPr>
      <w:r>
        <w:rPr>
          <w:szCs w:val="24"/>
        </w:rPr>
        <w:tab/>
        <w:t>Заявителем представлены дополнительные возражения относительно доводов жалобы, которые повторяют доводы жалобы, дополнительно заявитель сообщила, что адвокат некачественно и безрезультативно «оказал услуги» заявителю, взаимодействие с зарубежными адвокатами не входило в предмет соглашения, получил денежные средства вне рамок заключённого соглашения. Адвокат в переписке именует заявителя «гражданка Ж.А.В.» или «Ж.А.В.» чем допускает фамильярные отношения с заявителем. Из текста соглашения между адвокатом и заявителем невозможно понять какой был размер вознаграждения между сторонами.</w:t>
        <w:tab/>
      </w:r>
    </w:p>
    <w:p>
      <w:pPr>
        <w:pStyle w:val="Normal"/>
        <w:jc w:val="both"/>
        <w:rPr/>
      </w:pPr>
      <w:r>
        <w:rPr>
          <w:szCs w:val="24"/>
        </w:rPr>
        <w:tab/>
        <w:t>К дополнительным возражениям заявителя приложены копии следующих документов:</w:t>
      </w:r>
    </w:p>
    <w:p>
      <w:pPr>
        <w:pStyle w:val="Normal"/>
        <w:jc w:val="both"/>
        <w:rPr>
          <w:szCs w:val="24"/>
        </w:rPr>
      </w:pPr>
      <w:r>
        <w:rPr>
          <w:szCs w:val="24"/>
        </w:rPr>
        <w:t xml:space="preserve">- переписки в мессенджере </w:t>
      </w:r>
      <w:r>
        <w:rPr>
          <w:szCs w:val="24"/>
          <w:lang w:val="en-US"/>
        </w:rPr>
        <w:t>WhatsApp</w:t>
      </w:r>
      <w:r>
        <w:rPr>
          <w:szCs w:val="24"/>
        </w:rPr>
        <w:t xml:space="preserve"> между Г.Е.И. (представителем заявителя) и адвокатом;</w:t>
      </w:r>
    </w:p>
    <w:p>
      <w:pPr>
        <w:pStyle w:val="Normal"/>
        <w:jc w:val="both"/>
        <w:rPr>
          <w:szCs w:val="24"/>
        </w:rPr>
      </w:pPr>
      <w:r>
        <w:rPr>
          <w:szCs w:val="24"/>
        </w:rPr>
        <w:t>- доверенности, выданной заявителем группе лиц на представление её интересов во всех органах и организациях на территории РФ.</w:t>
      </w:r>
    </w:p>
    <w:p>
      <w:pPr>
        <w:pStyle w:val="Normal"/>
        <w:jc w:val="both"/>
        <w:rPr>
          <w:szCs w:val="24"/>
        </w:rPr>
      </w:pPr>
      <w:r>
        <w:rPr>
          <w:szCs w:val="24"/>
        </w:rPr>
        <w:tab/>
        <w:t xml:space="preserve">В дополнительных возражениях заявитель сообщает, что Михаил Толчеев отметил, что «при появлении шулера разрушаются все цели, которые ставили перед собой участники игры, начиная игру», но может быть «мы вступаем на путь, где найдём ориентиры». Недопустимо лгать доверителю. Однако, адвокат умышленно исказил отсутствие знаний о факте смерти А.А.Л., адвокат указывает в отчёте сведения, не соответствующие действительности, не представил доказательств оплаты счетов зарубежных адвокатов, заявитель непосредственно или опосредованно не давала согласия на распоряжение денежными средствами. Далее заявитель повторяет «ранее указанные доводы жалобы». </w:t>
      </w:r>
    </w:p>
    <w:p>
      <w:pPr>
        <w:pStyle w:val="Normal"/>
        <w:jc w:val="both"/>
        <w:rPr>
          <w:szCs w:val="24"/>
        </w:rPr>
      </w:pPr>
      <w:r>
        <w:rPr>
          <w:szCs w:val="24"/>
        </w:rPr>
        <w:tab/>
        <w:t>В заседании Комиссии представители заявителя поддержали доводы жалобы, дополнительно пояснив, что адвокат умышленно исказил факт отсутствия у заявителя свидетельства о смерти А.А.Л., не представил доказательств оплаты услуг адвокатов П. и И., услуги по взаимодействию с адвокатами П. и И. не входили в предмет соглашения. На вопросы членов Комиссии, представители заявителя пояснили, что денежные средства переводились на банковскую карту адвоката, часть счетов за услуги иностранных адвокатов заявитель оплачивала самостоятельно, но подтверждения данного факта у них отсутствуют.</w:t>
      </w:r>
    </w:p>
    <w:p>
      <w:pPr>
        <w:pStyle w:val="Normal"/>
        <w:jc w:val="both"/>
        <w:rPr>
          <w:szCs w:val="24"/>
        </w:rPr>
      </w:pPr>
      <w:r>
        <w:rPr>
          <w:szCs w:val="24"/>
        </w:rPr>
        <w:tab/>
        <w:t>Адвокатом представлены письменные объяснения, в которых он сообщает, что 18.01.2022 г. заявитель обратилась к адвокату по вопросу установления отцовства её ребенка после смерти А.А.Л. Адвокат и заявитель заключили соглашение об оказании юридической помощи. Заявитель передала копии документов, а также сообщила, что в одной из нотариальных контор П. имеется завещание А.А.Л. на имя её сына. 21.02.2022 г. заявитель лично подала заявление в З. суд, которое было принято к производству (дело № Х/2022). Адвокат начал искать адвокатов в И., которые занимаются наследственными делами, направил запрос в Адвокатскую палату И. 28.01.2022 г. адвокатской конторой И. заявителю был выставлен счёт в размере 1 000 Евро. Заявитель самостоятельно оплатила этот счёт и прислала адвокату квитанцию об оплате. Была оформлена доверенность на испанского адвоката. Всю координацию с адвокатами И. осуществлял адвокат С. Заявитель оплатила адвокату 100 000 руб. и 88 300 руб. адвокатам И.</w:t>
      </w:r>
    </w:p>
    <w:p>
      <w:pPr>
        <w:pStyle w:val="Normal"/>
        <w:jc w:val="both"/>
        <w:rPr>
          <w:szCs w:val="24"/>
        </w:rPr>
      </w:pPr>
      <w:r>
        <w:rPr>
          <w:szCs w:val="24"/>
        </w:rPr>
        <w:tab/>
        <w:t>10.03.2022 г. состоялось первое судебное заседание в Звенигородском городском суде. Адвокатом заявлено ходатайство о проведении судебно-молекулярной экспертизы, которое было удовлетворено судом. При этом заявитель не обладала точными сведениями о смерти А.А.Л., которые устанавливались посредством контакта и последующей работы адвокатов П. Заявителю адвокатами П. был выставлен счёт в размере 1 550 Евро. Счёт оплачивал адвокат за счёт денег, которые ему перевела заявитель, поскольку она не могла сделать это самостоятельно. 27.04.2022 г. адвокатами П. был выставлен второй счёт на сумму 2 751, 12 Евро, который также оплатил адвокат. 27.04.2021 г. был выставлен третий счёт в размере 1201,12 Евро, который также был оплачен адвокатом.</w:t>
      </w:r>
    </w:p>
    <w:p>
      <w:pPr>
        <w:pStyle w:val="Normal"/>
        <w:jc w:val="both"/>
        <w:rPr>
          <w:szCs w:val="24"/>
        </w:rPr>
      </w:pPr>
      <w:r>
        <w:rPr>
          <w:szCs w:val="24"/>
        </w:rPr>
        <w:tab/>
        <w:t xml:space="preserve">Поскольку заявитель не имела возможности забрать документы самостоятельно, адвокат заключил соглашение с компанией в ОАЭ для доставки документов. Были получены свидетельство о смерти и завещание. Расходы оплачивались адвокатом (2300 Евро за перелёт, проживание). 17.05.2022 г. документы были поданы адвокатом в Звенигородский городской суд для приобщения к материалам дела. </w:t>
      </w:r>
    </w:p>
    <w:p>
      <w:pPr>
        <w:pStyle w:val="Normal"/>
        <w:jc w:val="both"/>
        <w:rPr>
          <w:szCs w:val="24"/>
        </w:rPr>
      </w:pPr>
      <w:r>
        <w:rPr>
          <w:szCs w:val="24"/>
        </w:rPr>
        <w:tab/>
        <w:t>Для наследования имущества на территории И. после смерти гражданина на территории П. требовался «Европейский сертификат о наследовании» и персональный налоговый номер. Организацией получения этих документов занимался адвокат. 24.06.2022 г. заявитель оплатила адвокату 50 000 рублей.</w:t>
      </w:r>
    </w:p>
    <w:p>
      <w:pPr>
        <w:pStyle w:val="Normal"/>
        <w:jc w:val="both"/>
        <w:rPr>
          <w:szCs w:val="24"/>
        </w:rPr>
      </w:pPr>
      <w:r>
        <w:rPr>
          <w:szCs w:val="24"/>
        </w:rPr>
        <w:tab/>
        <w:t>28.06.2022 г. Звенигородский городской суд возобновил производство по делу и в тот же день производство было прекращено («спорное правоотношение не допускает правопреемство»). При этом было разъяснено, что заявитель вправе обратиться с заявлением об установлении факта отцовства к ближайшим родственникам А.А.Л.  Заявитель согласилась с предложением адвоката подать второй иск к маме А.А.Л., проживающей в г. М. Адвокат подготовил и подал исковое заявление, которое было принято судом к производству. Заявление было оставлено без рассмотрения, адвокат подал частную жалобу.</w:t>
      </w:r>
    </w:p>
    <w:p>
      <w:pPr>
        <w:pStyle w:val="Normal"/>
        <w:ind w:firstLine="708"/>
        <w:jc w:val="both"/>
        <w:rPr>
          <w:szCs w:val="24"/>
        </w:rPr>
      </w:pPr>
      <w:r>
        <w:rPr>
          <w:szCs w:val="24"/>
        </w:rPr>
        <w:t>Также адвокат обратился с иском о расторжении брака между заявителем и Т.Н.В. Кроме того, заявитель сообщила что родственники А.А.Л. обратились с заявлением в правоохранительные органы по факту совершения заявителем мошенничества. Адвокат сообщил, что не может выступать в качестве её защитника, поскольку следователь хотел допросить его в качестве свидетеля и вернул ей аванс в размере 50 000 рублей.</w:t>
      </w:r>
    </w:p>
    <w:p>
      <w:pPr>
        <w:pStyle w:val="Normal"/>
        <w:ind w:firstLine="708"/>
        <w:jc w:val="both"/>
        <w:rPr/>
      </w:pPr>
      <w:r>
        <w:rPr>
          <w:szCs w:val="24"/>
        </w:rPr>
        <w:t>25.11.2022 г. заявитель прислала соглашение о расторжении соглашения об оказании юридической помощи. Адвокат не настаивал на оплате работы по зарубежной части наследства. Оригиналы документов были переданы новым представителям заявителя. Всего заявитель заплатила адвокату 287 000 рублей, откуда впоследствии взялась в претензии сумма 1 400 895,50 рублей адвокату неизвестно. Доводы жалобы не соответствуют действительности.</w:t>
      </w:r>
    </w:p>
    <w:p>
      <w:pPr>
        <w:pStyle w:val="Normal"/>
        <w:ind w:firstLine="708"/>
        <w:jc w:val="both"/>
        <w:rPr>
          <w:szCs w:val="24"/>
        </w:rPr>
      </w:pPr>
      <w:r>
        <w:rPr>
          <w:szCs w:val="24"/>
        </w:rPr>
        <w:t>К письменным объяснениям адвоката приложены материалы адвокатского производства.</w:t>
      </w:r>
    </w:p>
    <w:p>
      <w:pPr>
        <w:pStyle w:val="Normal"/>
        <w:jc w:val="both"/>
        <w:rPr>
          <w:szCs w:val="24"/>
        </w:rPr>
      </w:pPr>
      <w:r>
        <w:rPr>
          <w:szCs w:val="24"/>
        </w:rPr>
        <w:tab/>
        <w:t>Адвокатом представлены дополнительные документы, означенные как «Приложение 4» на 62 стр., содержащие сведения о зарубежных адвокатах, выставляемых ими в адрес заявителя счетами с приложением отчётов о затраченном времени и полученных документах.</w:t>
      </w:r>
    </w:p>
    <w:p>
      <w:pPr>
        <w:pStyle w:val="Normal"/>
        <w:jc w:val="both"/>
        <w:rPr>
          <w:szCs w:val="24"/>
        </w:rPr>
      </w:pPr>
      <w:r>
        <w:rPr>
          <w:szCs w:val="24"/>
        </w:rPr>
        <w:tab/>
        <w:t>В заседании Комиссии адвокат поддержал доводы, изложенные в письменных объяснениях, дополнительно пояснив, что представители заявителя не знают всей ситуации по делу заявителя, для разрешения которого требовалось не только установление отцовства, но и поиск активов А.А.Л. за рубежом. У заявителя не было сведений о смерти А.А.Л., поскольку он скончался 14.01.2022 г., а соглашение было заключено 18.01.2023 г. Никакого свидетельства о смерти на территории РФ не было. Все счёта, которые выставляли иностранные адвокаты, адвокат оплачивал лично, за счёт средств заявителя, поскольку у него был оформлен задекларированный зарубежный счёт, а заявитель не могла производить оплату самостоятельно. Самостоятельно заявитель оплатила только один счёт на 1000 Евро. Адвокаты приложили отчёт о проделанной работе. Вознаграждение за работу адвоката было внесено в кассу адвокатского образования.</w:t>
      </w:r>
    </w:p>
    <w:p>
      <w:pPr>
        <w:pStyle w:val="Normal"/>
        <w:jc w:val="both"/>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567"/>
        <w:jc w:val="both"/>
        <w:rPr>
          <w:szCs w:val="24"/>
        </w:rPr>
      </w:pPr>
      <w:r>
        <w:rPr>
          <w:szCs w:val="24"/>
        </w:rPr>
        <w:tab/>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ab/>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szCs w:val="24"/>
        </w:rPr>
        <w:tab/>
        <w:t>В заседании Комиссии установлено, что 18.01.2022 г. стороны рассматриваемого дисциплинарного производства заключили соглашение № Х/2002, согласно которого адвокат принял на себя обязательства выступать в качестве представителя заявителя в органах и организациях в деле о наследстве А.А.Л. Комиссия не соглашается с представителями заявителя, считающими, что предмет соглашения не определён. Как установлено в заседании Комиссии, адвокат принял поручение на представление интересов заявителя по делу о наследовании с иностранным элементом, которое предполагало как розыск зарубежного имущества А.А.Л., так и получение необходимых документов, включая свидетельство о смерти. Комиссия критически относится к доводам представителей заявителя о том, что у последней уже было свидетельство о смерти и она передала его адвокату, поскольку соглашение было заключено через несколько дней после смерти А.А.Л., которая произошла вне пределов Российской Федерации. Совершенно очевидно, что представители заявителя намеренно искажают обстоятельства, поскольку за столь короткий срок получить свидетельство о смерти было бы невозможно. Кроме того, доказательств того, что заявитель передавала адвокату какие-либо документы, Комиссии не представлено.</w:t>
      </w:r>
    </w:p>
    <w:p>
      <w:pPr>
        <w:pStyle w:val="Normal"/>
        <w:jc w:val="both"/>
        <w:rPr>
          <w:szCs w:val="24"/>
        </w:rPr>
      </w:pPr>
      <w:r>
        <w:rPr>
          <w:szCs w:val="24"/>
        </w:rPr>
        <w:tab/>
        <w:t>При заключении соглашения стороны определили вознаграждение адвоката в размере 5000 руб./час и дополнительно 20% стоимости зарубежных активов А.А.Л. Такое определение размера вознаграждения не позволяет согласиться с представителями заявителя в том, что размер вознаграждения носил неконкретный характер. В заседании Комиссии установлено, что адвокат предоставлял отчёты о проделанной работе по состоянию на 04.03.2022 г.; 17.05.2022 г.; 01.08.2022 г.; 09.09.2022г., а также отчёты о проделанной работе «по зарубежной части» с 18.01.2022 г. по 25.11.2022 г. Заявитель данные отчёты не оспаривала. Несогласие представителей заявителя с объёмом проделанной работы не может рассматриваться в качестве дисциплинарного проступка и подлежит рассмотрению в ином процессуальном порядке.</w:t>
      </w:r>
    </w:p>
    <w:p>
      <w:pPr>
        <w:pStyle w:val="Normal"/>
        <w:jc w:val="both"/>
        <w:rPr>
          <w:szCs w:val="24"/>
        </w:rPr>
      </w:pPr>
      <w:r>
        <w:rPr>
          <w:szCs w:val="24"/>
        </w:rPr>
        <w:tab/>
        <w:t>Денежные средства, оплаченные заявителем в качестве вознаграждения, были внесены в кассу адвокатского образования, что подтверждается представленными Комиссии копиями квитанций к приходно-кассовым ордерам. Поскольку соглашение предусматривало почасовую оплату, заявитель не авансировала работу адвоката, у С.М.А. не возникло обязанности по исчислению неотработанного вознаграждения после расторжения соглашения доверителем.</w:t>
      </w:r>
    </w:p>
    <w:p>
      <w:pPr>
        <w:pStyle w:val="Normal"/>
        <w:jc w:val="both"/>
        <w:rPr>
          <w:szCs w:val="24"/>
        </w:rPr>
      </w:pPr>
      <w:r>
        <w:rPr>
          <w:szCs w:val="24"/>
        </w:rPr>
        <w:tab/>
        <w:t xml:space="preserve">Представленные Комиссии материалы адвокатского производства подтверждают объём оказанной им юридической помощи, в т.ч. и по розыску зарубежного наследства А.А.Л. В материалах адвокатского производства содержатся сведения об иностранных адвокатах, выставляемых ими счетах и проделанной работе. Поэтому доводы представителей заявителя не находят своего подтверждения и указывают на их неосведомлённость в данном вопросе. </w:t>
      </w:r>
    </w:p>
    <w:p>
      <w:pPr>
        <w:pStyle w:val="Normal"/>
        <w:jc w:val="both"/>
        <w:rPr>
          <w:szCs w:val="24"/>
        </w:rPr>
      </w:pPr>
      <w:r>
        <w:rPr>
          <w:szCs w:val="24"/>
        </w:rPr>
        <w:tab/>
        <w:t xml:space="preserve">Комиссия считает надуманным довод жалобы о фамильярном отношении адвоката к заявителю, поскольку таковое предполагает проявление развязности и панибратства в общении, что никак не соотносится с обращением «Ж.А.В.» или «Госпожа Ж.А.В.». </w:t>
      </w:r>
    </w:p>
    <w:p>
      <w:pPr>
        <w:pStyle w:val="Normal"/>
        <w:ind w:firstLine="708"/>
        <w:jc w:val="both"/>
        <w:rPr>
          <w:szCs w:val="24"/>
        </w:rPr>
      </w:pPr>
      <w:r>
        <w:rPr>
          <w:szCs w:val="24"/>
        </w:rPr>
        <w:t>В равной степени надуманным является довод о нарушении адвокатом правил подведомственности и указании в исковом заявлении на наличие спора о праве. В настоящее время понятие «подведомственность» исключено из гражданского процессуального кодекса. Кроме того, Комиссия не соглашается с мнением о том, что спорное правоотношение заявителя подлежало рассмотрению в арбитражном суде. Наличие спора о праве является обязательным для искового производства и поэтому указание на него должно содержаться в исковом заявлении.</w:t>
      </w:r>
    </w:p>
    <w:p>
      <w:pPr>
        <w:pStyle w:val="Normal"/>
        <w:jc w:val="both"/>
        <w:rPr/>
      </w:pPr>
      <w:r>
        <w:rPr>
          <w:szCs w:val="24"/>
        </w:rPr>
        <w:tab/>
        <w:t>В остальной части доводы жалобы не подтверждаются надлежащими, непротиворечивыми доказательствами.</w:t>
      </w:r>
    </w:p>
    <w:p>
      <w:pPr>
        <w:pStyle w:val="Normal"/>
        <w:jc w:val="both"/>
        <w:rPr>
          <w:szCs w:val="24"/>
        </w:rPr>
      </w:pPr>
      <w:r>
        <w:rPr>
          <w:szCs w:val="24"/>
        </w:rPr>
        <w:tab/>
      </w:r>
      <w:r>
        <w:rPr>
          <w:szCs w:val="24"/>
          <w:shd w:fill="FFFFFF" w:val="clea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С.М.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Ж.А.В.</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4:00Z</dcterms:created>
  <dc:creator>Александр Никифоров</dc:creator>
  <dc:description/>
  <cp:keywords/>
  <dc:language>en-US</dc:language>
  <cp:lastModifiedBy>Елизавета И. Буняшина</cp:lastModifiedBy>
  <cp:lastPrinted>2023-09-12T12:34:00Z</cp:lastPrinted>
  <dcterms:modified xsi:type="dcterms:W3CDTF">2023-09-28T14:10:00Z</dcterms:modified>
  <cp:revision>3</cp:revision>
  <dc:subject/>
  <dc:title>ЗАКЛЮЧЕНИЕ  КВАЛИФИКАЦИОННОЙ КОМИССИИ</dc:title>
</cp:coreProperties>
</file>